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46"/>
        <w:gridCol w:w="446"/>
        <w:gridCol w:w="446"/>
        <w:gridCol w:w="446"/>
        <w:gridCol w:w="446"/>
        <w:gridCol w:w="4270"/>
      </w:tblGrid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.   AIMS/PRIORITIES/LEARNING NEED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The aims of the tutorial are agreed at the star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669042015"/>
            <w:bookmarkStart w:id="1" w:name="__Fieldmark__0_66904201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669042015"/>
            <w:bookmarkStart w:id="3" w:name="__Fieldmark__1_66904201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669042015"/>
            <w:bookmarkStart w:id="5" w:name="__Fieldmark__2_66904201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669042015"/>
            <w:bookmarkStart w:id="7" w:name="__Fieldmark__3_66904201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aims of the tutorial are not agreed at the start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Account is take of the GP Trainee’s learning need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669042015"/>
            <w:bookmarkStart w:id="9" w:name="__Fieldmark__4_66904201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669042015"/>
            <w:bookmarkStart w:id="11" w:name="__Fieldmark__5_66904201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669042015"/>
            <w:bookmarkStart w:id="13" w:name="__Fieldmark__6_66904201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669042015"/>
            <w:bookmarkStart w:id="15" w:name="__Fieldmark__7_66904201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o account is take of the GP Trainee’s learning need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The learning needs are prioritis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669042015"/>
            <w:bookmarkStart w:id="17" w:name="__Fieldmark__8_66904201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669042015"/>
            <w:bookmarkStart w:id="19" w:name="__Fieldmark__9_66904201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669042015"/>
            <w:bookmarkStart w:id="21" w:name="__Fieldmark__10_66904201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669042015"/>
            <w:bookmarkStart w:id="23" w:name="__Fieldmark__11_66904201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learning needs are not prioritise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The topic is appropriate for a tutor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669042015"/>
            <w:bookmarkStart w:id="25" w:name="__Fieldmark__12_66904201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669042015"/>
            <w:bookmarkStart w:id="27" w:name="__Fieldmark__13_66904201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669042015"/>
            <w:bookmarkStart w:id="29" w:name="__Fieldmark__14_66904201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669042015"/>
            <w:bookmarkStart w:id="31" w:name="__Fieldmark__15_66904201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topic is not appropriate for a tutorial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.   METHOD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 There is evidence of appropriate preparation by the train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669042015"/>
            <w:bookmarkStart w:id="33" w:name="__Fieldmark__16_66904201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669042015"/>
            <w:bookmarkStart w:id="35" w:name="__Fieldmark__17_66904201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669042015"/>
            <w:bookmarkStart w:id="37" w:name="__Fieldmark__18_66904201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669042015"/>
            <w:bookmarkStart w:id="39" w:name="__Fieldmark__19_66904201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re is no evidence of appropriate preparation by the trainer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There is evidence of appropriate preparation by the GP Traine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669042015"/>
            <w:bookmarkStart w:id="41" w:name="__Fieldmark__20_66904201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669042015"/>
            <w:bookmarkStart w:id="43" w:name="__Fieldmark__21_66904201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669042015"/>
            <w:bookmarkStart w:id="45" w:name="__Fieldmark__22_66904201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669042015"/>
            <w:bookmarkStart w:id="47" w:name="__Fieldmark__23_66904201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re is no evidence of appropriate preparation by the GP Trainee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Appropriate learning resources are us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669042015"/>
            <w:bookmarkStart w:id="49" w:name="__Fieldmark__24_66904201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669042015"/>
            <w:bookmarkStart w:id="51" w:name="__Fieldmark__25_66904201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669042015"/>
            <w:bookmarkStart w:id="53" w:name="__Fieldmark__26_66904201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669042015"/>
            <w:bookmarkStart w:id="55" w:name="__Fieldmark__27_66904201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ropriate learning resources are not use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The methods are appropriate for the topi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669042015"/>
            <w:bookmarkStart w:id="57" w:name="__Fieldmark__28_66904201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669042015"/>
            <w:bookmarkStart w:id="59" w:name="__Fieldmark__29_66904201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669042015"/>
            <w:bookmarkStart w:id="61" w:name="__Fieldmark__30_66904201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669042015"/>
            <w:bookmarkStart w:id="63" w:name="__Fieldmark__31_66904201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methods are inappropriate for the topic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The methods are appropriate for the aim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669042015"/>
            <w:bookmarkStart w:id="65" w:name="__Fieldmark__32_66904201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669042015"/>
            <w:bookmarkStart w:id="67" w:name="__Fieldmark__33_66904201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669042015"/>
            <w:bookmarkStart w:id="69" w:name="__Fieldmark__34_66904201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669042015"/>
            <w:bookmarkStart w:id="71" w:name="__Fieldmark__35_66904201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methods are inappropriate for the aim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 The methods are appropriate for the GP Trainee’s learning need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669042015"/>
            <w:bookmarkStart w:id="73" w:name="__Fieldmark__36_66904201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669042015"/>
            <w:bookmarkStart w:id="75" w:name="__Fieldmark__37_66904201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669042015"/>
            <w:bookmarkStart w:id="77" w:name="__Fieldmark__38_66904201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669042015"/>
            <w:bookmarkStart w:id="79" w:name="__Fieldmark__39_66904201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he methods are inappropriate for the GP Trainee’s learning need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There is a balance between information giving, discussion, demonstration and rehearsal of skill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669042015"/>
            <w:bookmarkStart w:id="81" w:name="__Fieldmark__40_66904201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669042015"/>
            <w:bookmarkStart w:id="83" w:name="__Fieldmark__41_66904201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669042015"/>
            <w:bookmarkStart w:id="85" w:name="__Fieldmark__42_66904201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669042015"/>
            <w:bookmarkStart w:id="87" w:name="__Fieldmark__43_66904201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re is no balance between information giving, discussion, demonstration and rehearsal of skill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8. The trainer uses questioning to stimulate GP Trainee’s thought and exploration of issu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669042015"/>
            <w:bookmarkStart w:id="89" w:name="__Fieldmark__44_66904201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669042015"/>
            <w:bookmarkStart w:id="91" w:name="__Fieldmark__45_669042015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669042015"/>
            <w:bookmarkStart w:id="93" w:name="__Fieldmark__46_669042015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669042015"/>
            <w:bookmarkStart w:id="95" w:name="__Fieldmark__47_669042015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he trainer does not use questioning to stimulate GP Trainee’s thought and exploration of issue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The content is based on eviden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669042015"/>
            <w:bookmarkStart w:id="97" w:name="__Fieldmark__48_66904201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669042015"/>
            <w:bookmarkStart w:id="99" w:name="__Fieldmark__49_66904201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669042015"/>
            <w:bookmarkStart w:id="101" w:name="__Fieldmark__50_669042015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669042015"/>
            <w:bookmarkStart w:id="103" w:name="__Fieldmark__51_669042015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content is not based on evidence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 Uncertainties relating to the topic are acknowledged by either part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669042015"/>
            <w:bookmarkStart w:id="105" w:name="__Fieldmark__52_669042015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669042015"/>
            <w:bookmarkStart w:id="107" w:name="__Fieldmark__53_669042015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669042015"/>
            <w:bookmarkStart w:id="109" w:name="__Fieldmark__54_669042015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669042015"/>
            <w:bookmarkStart w:id="111" w:name="__Fieldmark__55_669042015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certainties relating to the topic are not acknowledged by either party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.   EVALUATION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Trainer summarises learning point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P Trainee summarises learning poin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669042015"/>
            <w:bookmarkStart w:id="113" w:name="__Fieldmark__56_669042015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669042015"/>
            <w:bookmarkStart w:id="115" w:name="__Fieldmark__57_669042015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669042015"/>
            <w:bookmarkStart w:id="117" w:name="__Fieldmark__58_669042015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669042015"/>
            <w:bookmarkStart w:id="119" w:name="__Fieldmark__59_669042015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669042015"/>
            <w:bookmarkStart w:id="121" w:name="__Fieldmark__60_669042015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669042015"/>
            <w:bookmarkStart w:id="123" w:name="__Fieldmark__61_669042015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669042015"/>
            <w:bookmarkStart w:id="125" w:name="__Fieldmark__62_669042015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669042015"/>
            <w:bookmarkStart w:id="127" w:name="__Fieldmark__63_669042015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rainer does not summarise learning point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P Trainee does not summarise learning point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2. Trainer evaluates achievement of aim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GP Trainee evaluates achievement of aim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669042015"/>
            <w:bookmarkStart w:id="129" w:name="__Fieldmark__64_66904201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669042015"/>
            <w:bookmarkStart w:id="131" w:name="__Fieldmark__65_669042015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669042015"/>
            <w:bookmarkStart w:id="133" w:name="__Fieldmark__66_669042015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669042015"/>
            <w:bookmarkStart w:id="135" w:name="__Fieldmark__67_669042015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669042015"/>
            <w:bookmarkStart w:id="137" w:name="__Fieldmark__68_669042015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669042015"/>
            <w:bookmarkStart w:id="139" w:name="__Fieldmark__69_669042015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669042015"/>
            <w:bookmarkStart w:id="141" w:name="__Fieldmark__70_669042015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669042015"/>
            <w:bookmarkStart w:id="143" w:name="__Fieldmark__71_669042015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rainer does not evaluate achievement of aims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GP Trainee does not evaluate achievement of aim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. Plans for future learning are agre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669042015"/>
            <w:bookmarkStart w:id="145" w:name="__Fieldmark__72_669042015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669042015"/>
            <w:bookmarkStart w:id="147" w:name="__Fieldmark__73_669042015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669042015"/>
            <w:bookmarkStart w:id="149" w:name="__Fieldmark__74_669042015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669042015"/>
            <w:bookmarkStart w:id="151" w:name="__Fieldmark__75_669042015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Plans for future learning are not agreed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D.   COMMUNICATION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 The trainer listens to the Trainee and demonstrates understanding and empath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669042015"/>
            <w:bookmarkStart w:id="153" w:name="__Fieldmark__76_669042015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669042015"/>
            <w:bookmarkStart w:id="155" w:name="__Fieldmark__77_669042015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669042015"/>
            <w:bookmarkStart w:id="157" w:name="__Fieldmark__78_669042015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669042015"/>
            <w:bookmarkStart w:id="159" w:name="__Fieldmark__79_669042015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he trainer does not listen to the Trainee nor demonstrates understanding and empathy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Delivery of information is cle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669042015"/>
            <w:bookmarkStart w:id="161" w:name="__Fieldmark__80_669042015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669042015"/>
            <w:bookmarkStart w:id="163" w:name="__Fieldmark__81_669042015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669042015"/>
            <w:bookmarkStart w:id="165" w:name="__Fieldmark__82_669042015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669042015"/>
            <w:bookmarkStart w:id="167" w:name="__Fieldmark__83_669042015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ivery of information is unclear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 Important areas of learning are stress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669042015"/>
            <w:bookmarkStart w:id="169" w:name="__Fieldmark__84_669042015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669042015"/>
            <w:bookmarkStart w:id="171" w:name="__Fieldmark__85_669042015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669042015"/>
            <w:bookmarkStart w:id="173" w:name="__Fieldmark__86_669042015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669042015"/>
            <w:bookmarkStart w:id="175" w:name="__Fieldmark__87_669042015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portant areas of learning are not stresse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 The trainer is enthusiastic and interest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669042015"/>
            <w:bookmarkStart w:id="177" w:name="__Fieldmark__88_669042015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669042015"/>
            <w:bookmarkStart w:id="179" w:name="__Fieldmark__89_669042015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669042015"/>
            <w:bookmarkStart w:id="181" w:name="__Fieldmark__90_669042015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669042015"/>
            <w:bookmarkStart w:id="183" w:name="__Fieldmark__91_669042015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trainer is bore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5. The GP Trainee is enthusiastic and intereste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669042015"/>
            <w:bookmarkStart w:id="185" w:name="__Fieldmark__92_669042015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669042015"/>
            <w:bookmarkStart w:id="187" w:name="__Fieldmark__93_669042015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669042015"/>
            <w:bookmarkStart w:id="189" w:name="__Fieldmark__94_669042015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669042015"/>
            <w:bookmarkStart w:id="191" w:name="__Fieldmark__95_669042015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he GP Trainee is bored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.   SETTING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re is protected time for the tutor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669042015"/>
            <w:bookmarkStart w:id="193" w:name="__Fieldmark__96_669042015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669042015"/>
            <w:bookmarkStart w:id="195" w:name="__Fieldmark__97_669042015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669042015"/>
            <w:bookmarkStart w:id="197" w:name="__Fieldmark__98_669042015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669042015"/>
            <w:bookmarkStart w:id="199" w:name="__Fieldmark__99_669042015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time for the tutorial is not protecte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etting is appropriate to encourage learnin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669042015"/>
            <w:bookmarkStart w:id="201" w:name="__Fieldmark__100_669042015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669042015"/>
            <w:bookmarkStart w:id="203" w:name="__Fieldmark__101_669042015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669042015"/>
            <w:bookmarkStart w:id="205" w:name="__Fieldmark__102_669042015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669042015"/>
            <w:bookmarkStart w:id="207" w:name="__Fieldmark__103_669042015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etting is inappropriate to encourage learning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MAKE ADDITIONAL COMMENTS OVERLEAF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</w:rPr>
        <w:t>www.bradfordvts.co.uk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 Helvetica" w:hAnsi="Arial; Helvetica" w:cs="Arial; Helvetica"/>
        <w:b/>
        <w:b/>
        <w:sz w:val="28"/>
        <w:szCs w:val="28"/>
      </w:rPr>
    </w:pPr>
    <w:r>
      <w:rPr>
        <w:rFonts w:cs="Arial; Helvetica" w:ascii="Arial; Helvetica" w:hAnsi="Arial; Helvetica"/>
        <w:b/>
        <w:sz w:val="28"/>
        <w:szCs w:val="28"/>
      </w:rPr>
      <w:t xml:space="preserve">Tutorial Rating Scale </w:t>
    </w:r>
    <w:r>
      <w:rPr>
        <w:rFonts w:cs="Arial; Helvetica" w:ascii="Arial; Helvetica" w:hAnsi="Arial; Helvetica"/>
        <w:sz w:val="28"/>
        <w:szCs w:val="28"/>
      </w:rPr>
      <w:t>(self or external evaluation)</w:t>
    </w:r>
  </w:p>
  <w:p>
    <w:pPr>
      <w:pStyle w:val="Header"/>
      <w:rPr>
        <w:rFonts w:ascii="Arial; Helvetica" w:hAnsi="Arial; Helvetica" w:cs="Arial; Helvetica"/>
        <w:b/>
        <w:b/>
        <w:sz w:val="28"/>
        <w:szCs w:val="28"/>
      </w:rPr>
    </w:pPr>
    <w:r>
      <w:rPr>
        <w:rFonts w:cs="Arial; Helvetica" w:ascii="Arial; Helvetica" w:hAnsi="Arial; Helvetic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8:00Z</dcterms:created>
  <dc:creator>Dr. R. Mehay</dc:creator>
  <dc:description/>
  <cp:keywords/>
  <dc:language>en-US</dc:language>
  <cp:lastModifiedBy>Ramesh Mehay</cp:lastModifiedBy>
  <dcterms:modified xsi:type="dcterms:W3CDTF">2018-06-20T22:26:00Z</dcterms:modified>
  <cp:revision>3</cp:revision>
  <dc:subject/>
  <dc:title>Random Case Analysis</dc:title>
</cp:coreProperties>
</file>